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   17 дека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XIII</w:t>
      </w:r>
      <w:r>
        <w:rPr>
          <w:sz w:val="28"/>
          <w:szCs w:val="28"/>
        </w:rPr>
        <w:t xml:space="preserve">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декабря 2017 года № 198 «О бюджете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на 2018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1 декабря 2017 года № 198 «О бюджете муниципального образования «Кужмарское сельское поселение» на 2018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8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9711,0 тыс. рублей, в том числе межбюджетные трансферты из бюджетов других уровней 8167,0 тыс. рублей, из них из бюджета муниципального образования «Звениговский муниципальный район» 7690,6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9711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униципального образования «Кужмарское сель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верхний предел муниципального долга муниципального образования «Кужмарское сельское поселение» на 1 января 2019 года в сумме 0,0 тыс. рублей, в том числе верхний предел долга по муниципальным гарантиям муниципального образования «Кужмарское сель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№ 1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</w:t>
        <w:tab/>
        <w:t xml:space="preserve">          В.И.Ермолае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34:00Z</dcterms:created>
  <dc:creator>User</dc:creator>
  <dc:description/>
  <cp:keywords/>
  <dc:language>en-US</dc:language>
  <cp:lastModifiedBy>User</cp:lastModifiedBy>
  <cp:lastPrinted>2018-12-17T11:09:00Z</cp:lastPrinted>
  <dcterms:modified xsi:type="dcterms:W3CDTF">2018-12-17T08:10:00Z</dcterms:modified>
  <cp:revision>6</cp:revision>
  <dc:subject/>
  <dc:title/>
</cp:coreProperties>
</file>